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TA DE ASSEMBLEIA GERAL EXTRAORDINÁRIA DA</w:t>
      </w:r>
    </w:p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IRAPORA X ENERGIAS RENOVÁVEIS S.A.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CNPJ/MF nº. 23.842.888/0001-05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NIRE 33.3.0032442-9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>Às 13:00 horas do dia 25 de maio de 2023, na sede da Pirapora X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bCs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Livia Mariz Junqueira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bookmarkStart w:id="0" w:name="_Hlk24627770"/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 xml:space="preserve">R$ 3.056.313,00 (três milhões e cinquenta e seis mil e trezentos e treze reais), em razão do mesmo ter se tornado excessivo em relação ao desenvolvimento das atividades da Companhia, nos termos do artigo 173 da Lei nº 6.404/76, mediante o cancelamento de 3.056.313 (três milhões e cinquenta e seis mil e trezentas e treze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</w:t>
      </w:r>
      <w:r>
        <w:rPr>
          <w:rFonts w:ascii="Garamond" w:hAnsi="Garamond"/>
          <w:szCs w:val="24"/>
          <w:lang w:eastAsia="pt-BR"/>
        </w:rPr>
        <w:t xml:space="preserve">R$ 52.022.987,00 (cinquenta e dois milhões, vinte e dois mil e novecentos e oitenta e sete reais), dividido em 52.022.987 (cinquenta e dois milhões, vinte e duas mil e novecentas e oitenta e sete)  </w:t>
      </w:r>
      <w:r>
        <w:rPr>
          <w:rFonts w:cs="Arial" w:ascii="Garamond" w:hAnsi="Garamond"/>
          <w:bCs/>
          <w:szCs w:val="24"/>
        </w:rPr>
        <w:t xml:space="preserve">ações ordinárias, nominativas e sem valor nominal, para </w:t>
      </w:r>
      <w:r>
        <w:rPr>
          <w:rFonts w:ascii="Garamond" w:hAnsi="Garamond"/>
          <w:szCs w:val="24"/>
          <w:lang w:eastAsia="pt-BR"/>
        </w:rPr>
        <w:t xml:space="preserve">R$ 48.966.674,00 (quarenta e oito milhões e novecentos e sessenta e seis mil e seiscentos e setenta e quatro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  <w:szCs w:val="24"/>
          <w:lang w:eastAsia="pt-BR"/>
        </w:rPr>
        <w:t xml:space="preserve">48.966.674 (quarenta e oito milhões e novecentas e sessenta e seis mil e seiscentas e setenta e quatro) </w:t>
      </w:r>
      <w:r>
        <w:rPr>
          <w:rFonts w:cs="Arial" w:ascii="Garamond" w:hAnsi="Garamond"/>
          <w:bCs/>
          <w:szCs w:val="24"/>
        </w:rPr>
        <w:t>ações ordinárias, nominativas e sem valor nominal. A referida redução de capital acarretará, portanto, a restituição dos haveres correspondentes à acionista única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bookmarkStart w:id="1" w:name="_Hlk24627770"/>
      <w:bookmarkStart w:id="2" w:name="_Hlk24627422"/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  <w:bookmarkEnd w:id="1"/>
      <w:bookmarkEnd w:id="2"/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</w:t>
      </w:r>
      <w:r>
        <w:rPr>
          <w:rFonts w:ascii="Garamond" w:hAnsi="Garamond"/>
          <w:i/>
          <w:szCs w:val="24"/>
          <w:lang w:eastAsia="pt-BR"/>
        </w:rPr>
        <w:t xml:space="preserve">R$ 48.966.674,00 (quarenta e oito milhões e novecentos e sessenta e seis mil e seiscentos e setenta e quatro reais), </w:t>
      </w:r>
      <w:r>
        <w:rPr>
          <w:rFonts w:ascii="Garamond" w:hAnsi="Garamond"/>
          <w:bCs/>
          <w:i/>
          <w:szCs w:val="24"/>
          <w:lang w:eastAsia="pt-BR"/>
        </w:rPr>
        <w:t xml:space="preserve">dividido em </w:t>
      </w:r>
      <w:r>
        <w:rPr>
          <w:rFonts w:ascii="Garamond" w:hAnsi="Garamond"/>
          <w:i/>
          <w:szCs w:val="24"/>
          <w:lang w:eastAsia="pt-BR"/>
        </w:rPr>
        <w:t xml:space="preserve">48.966.674 (quarenta e oito milhões e novecentas e sessenta e seis mil e seiscentas e setenta e quatro) </w:t>
      </w:r>
      <w:r>
        <w:rPr>
          <w:rFonts w:cs="Arial" w:ascii="Garamond" w:hAnsi="Garamond"/>
          <w:bCs/>
          <w:i/>
          <w:szCs w:val="24"/>
        </w:rPr>
        <w:t xml:space="preserve">ações ordinárias, nominativas e sem valor nominal.” </w:t>
      </w:r>
    </w:p>
    <w:p>
      <w:pPr>
        <w:pStyle w:val="TextBody"/>
        <w:spacing w:before="0" w:after="0"/>
        <w:ind w:left="720" w:hanging="0"/>
        <w:jc w:val="both"/>
        <w:rPr>
          <w:rFonts w:ascii="Garamond" w:hAnsi="Garamond" w:cs="Arial"/>
          <w:szCs w:val="24"/>
          <w:highlight w:val="yellow"/>
        </w:rPr>
      </w:pPr>
      <w:r>
        <w:rPr>
          <w:rFonts w:cs="Arial" w:ascii="Garamond" w:hAnsi="Garamond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Livia Mariz Junqueira – Presidente; José Gabriel Assis de Almeida – Secretário. Acionista: Pirapora Solar Holding S.A. – Luisa Soares Moreira e Thiago Trindade Linhares. A presente ata é cópia fiel de ata lavrada em livro próprio. 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25 de maio de 2023.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Livia Mariz Junquei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>Luisa Soares Moreira e Thiago Trindade Linhares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Cs w:val="24"/>
          <w:u w:val="single"/>
        </w:rPr>
      </w:pPr>
      <w:r>
        <w:rPr>
          <w:rFonts w:cs="Arial" w:ascii="Garamond" w:hAnsi="Garamond"/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d7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8d7d79"/>
    <w:rPr>
      <w:rFonts w:ascii="Courier New" w:hAnsi="Courier New" w:eastAsia="Times New Roman" w:cs="Times New Roman"/>
      <w:sz w:val="24"/>
      <w:szCs w:val="20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8d7d79"/>
    <w:rPr>
      <w:rFonts w:ascii="Arial" w:hAnsi="Arial" w:eastAsia="Times New Roman" w:cs="Times New Roman"/>
      <w:sz w:val="28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8d7d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8d7d79"/>
    <w:pPr>
      <w:jc w:val="both"/>
    </w:pPr>
    <w:rPr>
      <w:rFonts w:ascii="Arial" w:hAnsi="Arial"/>
      <w:sz w:val="28"/>
      <w:lang w:val="pt-PT" w:eastAsia="pt-BR"/>
    </w:rPr>
  </w:style>
  <w:style w:type="paragraph" w:styleId="Revision">
    <w:name w:val="Revision"/>
    <w:uiPriority w:val="99"/>
    <w:semiHidden/>
    <w:qFormat/>
    <w:rsid w:val="009014d0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d7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7</Words>
  <Characters>3171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9:00Z</dcterms:created>
  <dc:creator>Marcela Santos</dc:creator>
  <dc:description/>
  <dc:language>en-US</dc:language>
  <cp:lastModifiedBy>Thaissa Surigue Alves</cp:lastModifiedBy>
  <dcterms:modified xsi:type="dcterms:W3CDTF">2023-05-25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173eeb42-8e8f-4730-b29c-5337fcede4a7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3-05-09T11:00:51Z</vt:lpwstr>
  </property>
  <property fmtid="{D5CDD505-2E9C-101B-9397-08002B2CF9AE}" pid="8" name="MSIP_Label_00b5fe95-8f20-4bf1-a4bc-7cba4c4dcd39_SiteId">
    <vt:lpwstr>34c5e68e-b374-47fe-91da-0e3d638792fb</vt:lpwstr>
  </property>
</Properties>
</file>