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RA DO SERIDÓ F1 HOLDING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PJ 35.785.876/0001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ções Financeiras em 31/12/2022 e 2021 (em R$ exceto quando mencionado em contrário)</w:t>
      </w:r>
    </w:p>
    <w:p>
      <w:pPr>
        <w:pStyle w:val="Normal"/>
        <w:pBdr/>
        <w:spacing w:before="9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7" w:after="0"/>
        <w:jc w:val="both"/>
        <w:rPr>
          <w:b/>
          <w:b/>
          <w:color w:val="000000"/>
        </w:rPr>
      </w:pPr>
      <w:bookmarkStart w:id="0" w:name="_gjdgxs"/>
      <w:bookmarkEnd w:id="0"/>
      <w:r>
        <w:rPr>
          <w:b/>
          <w:color w:val="000000"/>
        </w:rPr>
        <w:t xml:space="preserve">Relatório da Administração: </w:t>
      </w:r>
      <w:r>
        <w:rPr>
          <w:color w:val="000000"/>
        </w:rPr>
        <w:t xml:space="preserve">De acordo com as disposições legais e estatutárias, submetemos à apreciação de V.Sas. as demonstrações financeiras do exercício encerrado em 31/12/2022. A Serra do Seridó F1 Holding S.A. (“Companhia”) é uma sociedade anônima de capital fechado, regularmente constituída, regida pelas normas da Lei das Companhias por Ações (Lei nº 6.404/1976), com sede e principal estabelecimento na Avenida Almirante Barroso, 00052, sala 1801 à sala 1802, Rio de Janeiro, RJ - CEP: 20.031-918, constituída em 27 de novembro de 2019. A Companhia tem por objeto social a participação em outras sociedades, no país ou no exterior, como sócia ou acionista. 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99" w:right="1699" w:gutter="0" w:header="864" w:top="2448" w:footer="1008" w:bottom="172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pBdr/>
        <w:ind w:left="8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0"/>
        <w:ind w:left="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anço patrimonial </w:t>
      </w:r>
    </w:p>
    <w:p>
      <w:pPr>
        <w:pStyle w:val="Heading3"/>
        <w:spacing w:lineRule="auto" w:line="240" w:before="254" w:after="0"/>
        <w:ind w:left="35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8"/>
        <w:gridCol w:w="585"/>
        <w:gridCol w:w="1214"/>
        <w:gridCol w:w="190"/>
        <w:gridCol w:w="1306"/>
        <w:gridCol w:w="190"/>
        <w:gridCol w:w="1338"/>
        <w:gridCol w:w="190"/>
        <w:gridCol w:w="1213"/>
      </w:tblGrid>
      <w:tr>
        <w:trPr>
          <w:trHeight w:val="229" w:hRule="atLeast"/>
        </w:trPr>
        <w:tc>
          <w:tcPr>
            <w:tcW w:w="3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adora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olidado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o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e equivalentes de caixa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3.69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91.43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92.69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71.950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s e valores mobiliário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27.948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1.817</w:t>
            </w:r>
          </w:p>
        </w:tc>
      </w:tr>
      <w:tr>
        <w:trPr>
          <w:trHeight w:val="206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receber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0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s a fornecedore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5</w:t>
            </w:r>
          </w:p>
        </w:tc>
      </w:tr>
      <w:tr>
        <w:trPr>
          <w:trHeight w:val="206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antecipada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</w:tr>
      <w:tr>
        <w:trPr>
          <w:trHeight w:val="206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os a recuperar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.09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9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.32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603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2.098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22.38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83.38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5.774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circulante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- partes relacionada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101.82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4.959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s em participaçõ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árias/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32.42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10.075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d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627.333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90.670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ngíveis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0.478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41.940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de uso de arrendamento</w:t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1.988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1.452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334.24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15.034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669.79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604.062</w:t>
            </w:r>
          </w:p>
        </w:tc>
      </w:tr>
      <w:tr>
        <w:trPr>
          <w:trHeight w:val="91" w:hRule="atLeast"/>
        </w:trPr>
        <w:tc>
          <w:tcPr>
            <w:tcW w:w="3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ativo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.616.344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.137.420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6.253.186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309.836</w:t>
            </w:r>
          </w:p>
        </w:tc>
      </w:tr>
      <w:tr>
        <w:trPr>
          <w:trHeight w:val="241" w:hRule="exact"/>
        </w:trPr>
        <w:tc>
          <w:tcPr>
            <w:tcW w:w="3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o e patrimônio líquid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pagar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79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4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7.48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.581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s a recolher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.473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.85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9.992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5.275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s e encargos sociai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s de cliente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2.763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766</w:t>
            </w:r>
          </w:p>
        </w:tc>
      </w:tr>
      <w:tr>
        <w:trPr>
          <w:trHeight w:val="195" w:hRule="atLeast"/>
        </w:trPr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êntures a pagar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65.005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65.005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pagar – part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da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3.06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6.925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 de arrendament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53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27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ão para IRPJ e CSL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nte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424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4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39.557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9.598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751.98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11.558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circulante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e financiamentos</w:t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53.39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êntures a pagar</w:t>
            </w:r>
          </w:p>
        </w:tc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84.549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84.549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 de arrendament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1.01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.456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84.549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224.412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465.005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imônio líquid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51.677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31.677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51.677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31.677</w:t>
            </w:r>
          </w:p>
        </w:tc>
      </w:tr>
      <w:tr>
        <w:trPr>
          <w:trHeight w:val="45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para futuro aumento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pital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.00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50.00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.00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50.000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uízos acumulados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474.890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48.404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474.890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48.404)</w:t>
            </w:r>
          </w:p>
        </w:tc>
      </w:tr>
      <w:tr>
        <w:trPr>
          <w:trHeight w:val="229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 patrimônio líquid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76.78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33.273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76.78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33.273</w:t>
            </w:r>
          </w:p>
        </w:tc>
      </w:tr>
      <w:tr>
        <w:trPr>
          <w:trHeight w:val="103" w:hRule="exact"/>
        </w:trPr>
        <w:tc>
          <w:tcPr>
            <w:tcW w:w="3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assivo e patrimônio líquido</w:t>
            </w:r>
          </w:p>
        </w:tc>
        <w:tc>
          <w:tcPr>
            <w:tcW w:w="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.616.344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.137.420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6.253.186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309.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1320" w:gutter="0" w:header="877" w:top="1220" w:footer="1052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pBdr/>
        <w:spacing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88" w:after="0"/>
        <w:ind w:left="359" w:hanging="0"/>
        <w:rPr/>
      </w:pPr>
      <w:bookmarkStart w:id="1" w:name="_30j0zll"/>
      <w:bookmarkEnd w:id="1"/>
      <w:r>
        <w:rPr/>
        <w:t>Demonstração dos resultados do exercício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91" w:after="0"/>
        <w:ind w:left="359" w:hanging="0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1"/>
        <w:gridCol w:w="572"/>
        <w:gridCol w:w="1182"/>
        <w:gridCol w:w="191"/>
        <w:gridCol w:w="1307"/>
        <w:gridCol w:w="189"/>
        <w:gridCol w:w="1304"/>
        <w:gridCol w:w="191"/>
        <w:gridCol w:w="1207"/>
      </w:tblGrid>
      <w:tr>
        <w:trPr>
          <w:trHeight w:val="249" w:hRule="atLeast"/>
        </w:trPr>
        <w:tc>
          <w:tcPr>
            <w:tcW w:w="3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adora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olidado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tas e custos operacionai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exac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líquida de venda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06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o bruto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106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administrativa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59.404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3.844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948.158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124.446)</w:t>
            </w:r>
          </w:p>
        </w:tc>
      </w:tr>
      <w:tr>
        <w:trPr>
          <w:trHeight w:val="49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s lucros de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a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97.648)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0.602)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juízo operacional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.857.052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.124.446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.857.052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.124.446)</w:t>
            </w:r>
          </w:p>
        </w:tc>
      </w:tr>
      <w:tr>
        <w:trPr>
          <w:trHeight w:val="212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financeira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314.944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172.957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498.361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597.627)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financeiras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45.51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2.256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8.92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6.925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 financeiro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.569.434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.910.701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.569.434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.910.701)</w:t>
            </w:r>
          </w:p>
        </w:tc>
      </w:tr>
      <w:tr>
        <w:trPr>
          <w:trHeight w:val="249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juízo antes do imposto de renda e da contribuição social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035.147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035.147)</w:t>
            </w:r>
          </w:p>
        </w:tc>
      </w:tr>
      <w:tr>
        <w:trPr>
          <w:trHeight w:val="262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juízo do exercício</w:t>
            </w:r>
          </w:p>
        </w:tc>
        <w:tc>
          <w:tcPr>
            <w:tcW w:w="5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035.147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035.147)</w:t>
            </w:r>
          </w:p>
        </w:tc>
      </w:tr>
    </w:tbl>
    <w:p>
      <w:pPr>
        <w:pStyle w:val="Normal"/>
        <w:pBdr/>
        <w:spacing w:before="91" w:after="0"/>
        <w:ind w:left="359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1320" w:gutter="0" w:header="877" w:top="1220" w:footer="1052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pBdr/>
        <w:spacing w:before="91" w:after="0"/>
        <w:ind w:left="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88" w:after="0"/>
        <w:ind w:left="359" w:hanging="0"/>
        <w:rPr/>
      </w:pPr>
      <w:bookmarkStart w:id="2" w:name="_1fob9te"/>
      <w:bookmarkEnd w:id="2"/>
      <w:r>
        <w:rPr/>
        <w:t>Demonstração dos resultados abrangentes</w:t>
      </w:r>
    </w:p>
    <w:p>
      <w:pPr>
        <w:pStyle w:val="Heading3"/>
        <w:spacing w:lineRule="auto" w:line="240"/>
        <w:ind w:left="35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0"/>
        <w:gridCol w:w="568"/>
        <w:gridCol w:w="1175"/>
        <w:gridCol w:w="189"/>
        <w:gridCol w:w="1308"/>
        <w:gridCol w:w="190"/>
        <w:gridCol w:w="1295"/>
        <w:gridCol w:w="190"/>
        <w:gridCol w:w="1207"/>
      </w:tblGrid>
      <w:tr>
        <w:trPr>
          <w:trHeight w:val="289" w:hRule="atLeast"/>
        </w:trPr>
        <w:tc>
          <w:tcPr>
            <w:tcW w:w="3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adora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olidado</w:t>
            </w:r>
          </w:p>
        </w:tc>
      </w:tr>
      <w:tr>
        <w:trPr>
          <w:trHeight w:val="289" w:hRule="atLeast"/>
        </w:trPr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15" w:hRule="exact"/>
        </w:trPr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juízo do exercício</w:t>
            </w:r>
          </w:p>
        </w:tc>
        <w:tc>
          <w:tcPr>
            <w:tcW w:w="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26.486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35.147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26.486)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35.147)</w:t>
            </w:r>
          </w:p>
        </w:tc>
      </w:tr>
      <w:tr>
        <w:trPr>
          <w:trHeight w:val="289" w:hRule="atLeast"/>
        </w:trPr>
        <w:tc>
          <w:tcPr>
            <w:tcW w:w="32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 Outros resultados abrangentes</w:t>
            </w:r>
          </w:p>
        </w:tc>
        <w:tc>
          <w:tcPr>
            <w:tcW w:w="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 abrangente do exercício</w:t>
            </w:r>
          </w:p>
        </w:tc>
        <w:tc>
          <w:tcPr>
            <w:tcW w:w="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.035.147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.426.486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.035.147)</w:t>
            </w:r>
          </w:p>
        </w:tc>
      </w:tr>
    </w:tbl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40" w:right="1320" w:gutter="0" w:header="877" w:top="1220" w:footer="1052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253" w:after="0"/>
        <w:ind w:left="139" w:hanging="0"/>
        <w:rPr/>
      </w:pPr>
      <w:bookmarkStart w:id="3" w:name="_3znysh7"/>
      <w:bookmarkEnd w:id="3"/>
      <w:r>
        <w:rPr/>
        <w:t>Demonstração das mutações do patrimônio líquido</w:t>
      </w:r>
    </w:p>
    <w:p>
      <w:pPr>
        <w:pStyle w:val="Normal"/>
        <w:pBdr/>
        <w:spacing w:before="9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12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9"/>
        <w:gridCol w:w="1591"/>
        <w:gridCol w:w="195"/>
        <w:gridCol w:w="2665"/>
        <w:gridCol w:w="195"/>
        <w:gridCol w:w="1434"/>
        <w:gridCol w:w="196"/>
        <w:gridCol w:w="1947"/>
      </w:tblGrid>
      <w:tr>
        <w:trPr>
          <w:trHeight w:val="66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social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iantamento para futuro aumento de capital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juízos acumulados</w:t>
            </w:r>
          </w:p>
        </w:tc>
        <w:tc>
          <w:tcPr>
            <w:tcW w:w="1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atrimônio líquido</w:t>
            </w:r>
          </w:p>
        </w:tc>
      </w:tr>
      <w:tr>
        <w:trPr>
          <w:trHeight w:val="105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u w:val="double"/>
              </w:rPr>
            </w:pPr>
            <w:r>
              <w:rPr>
                <w:color w:val="FFFFFF"/>
                <w:u w:val="single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6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em 1º de janeiro de 2021</w:t>
            </w:r>
          </w:p>
        </w:tc>
        <w:tc>
          <w:tcPr>
            <w:tcW w:w="15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.256)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743</w:t>
            </w:r>
          </w:p>
        </w:tc>
      </w:tr>
      <w:tr>
        <w:trPr>
          <w:trHeight w:val="105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Aumento de capital (Nota 16.1)</w:t>
            </w:r>
          </w:p>
        </w:tc>
        <w:tc>
          <w:tcPr>
            <w:tcW w:w="15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530.677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0.000)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380.677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Aporte de capital (Nota 16.2)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50.000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750.000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ejuízo do exercício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.035.147)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.035.147)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em 31 de dezembro de 2021</w:t>
            </w:r>
          </w:p>
        </w:tc>
        <w:tc>
          <w:tcPr>
            <w:tcW w:w="1591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531.677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750.000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.048.403)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233.273</w:t>
            </w:r>
          </w:p>
        </w:tc>
      </w:tr>
      <w:tr>
        <w:trPr>
          <w:trHeight w:val="135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Aumento de capital (Nota 16.1)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.220.000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6.750.000)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470.000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Aporte de capital (Nota 16.2)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000.000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000.000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ejuízo do exercício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</w:t>
            </w:r>
            <w:r>
              <w:rPr/>
              <w:t>(6.426.486)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.426.486)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em 31 de dezembro de 2022</w:t>
            </w:r>
          </w:p>
        </w:tc>
        <w:tc>
          <w:tcPr>
            <w:tcW w:w="159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751.677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.000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0.474.890)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276.78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60" w:right="1560" w:gutter="0" w:header="0" w:top="800" w:footer="1296" w:bottom="135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1"/>
        <w:spacing w:before="252" w:after="0"/>
        <w:ind w:left="899" w:hanging="0"/>
        <w:rPr/>
      </w:pPr>
      <w:bookmarkStart w:id="4" w:name="_2et92p0"/>
      <w:bookmarkEnd w:id="4"/>
      <w:r>
        <w:rPr/>
        <w:t>Demonstração dos fluxos de caixa</w:t>
      </w:r>
    </w:p>
    <w:p>
      <w:pPr>
        <w:pStyle w:val="Heading3"/>
        <w:spacing w:lineRule="auto" w:line="240" w:before="1" w:after="0"/>
        <w:ind w:left="851" w:hanging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 w:before="1" w:after="0"/>
        <w:ind w:left="851" w:hanging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2"/>
        <w:gridCol w:w="485"/>
        <w:gridCol w:w="1617"/>
        <w:gridCol w:w="191"/>
        <w:gridCol w:w="1307"/>
        <w:gridCol w:w="146"/>
        <w:gridCol w:w="1617"/>
        <w:gridCol w:w="191"/>
        <w:gridCol w:w="1273"/>
      </w:tblGrid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adora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olidado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40" w:hRule="exac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xos de caixa das atividades operacionai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uízo do exercício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35.147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26.486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35.147)</w:t>
            </w:r>
          </w:p>
        </w:tc>
      </w:tr>
      <w:tr>
        <w:trPr>
          <w:trHeight w:val="536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es de despesas e receitas que não envolvem recurso do caixa: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os sobre debênture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0.456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4.54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3.873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4.549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 de mútuo com part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da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816.583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0.044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s de títulos e valor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ári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403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.909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de equivalência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al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.648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0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35.035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0.557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62.613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45.493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ariações dos ativos e passivos operacionai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receber de cliente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.106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1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4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645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antecipada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5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5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s a recuperar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18.906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9.191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35.723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4.620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s a recolher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618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.18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71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.053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pagar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4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5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4.90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4.896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s e encargos a pagar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a pagar - partes relacionada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6.13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6.925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cliente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.99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766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passivos</w:t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833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062.504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.390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6.223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9.352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o de renda e contribuição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ag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31.857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4</w:t>
            </w:r>
          </w:p>
        </w:tc>
      </w:tr>
      <w:tr>
        <w:trPr>
          <w:trHeight w:val="227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líquido gerado pelas atividades operacionai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531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25.94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31.753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00.030</w:t>
            </w:r>
          </w:p>
        </w:tc>
      </w:tr>
      <w:tr>
        <w:trPr>
          <w:trHeight w:val="91" w:hRule="exac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xo de caixa das atividades de investimentos</w:t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s na aquisição de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izado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.947.841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1.077.078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s na aquisição de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ngível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268.538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312.038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concedidos a part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da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.530.278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.034.016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 de capital nas investida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2.969.998)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.800.000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ões em títulos e valor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ári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4.374.116)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0.890.000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8.869.370)</w:t>
            </w:r>
          </w:p>
        </w:tc>
      </w:tr>
      <w:tr>
        <w:trPr>
          <w:trHeight w:val="268" w:hRule="atLeast"/>
        </w:trPr>
        <w:tc>
          <w:tcPr>
            <w:tcW w:w="33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ate de títulos e valore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ári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403.52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73.622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301.463</w:t>
            </w:r>
          </w:p>
        </w:tc>
      </w:tr>
      <w:tr>
        <w:trPr>
          <w:trHeight w:val="522" w:hRule="atLeast"/>
        </w:trPr>
        <w:tc>
          <w:tcPr>
            <w:tcW w:w="3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líquido aplicado nas atividades de investimentos</w:t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28.500.276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5.805.510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89.232.757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78.957.023)</w:t>
            </w:r>
          </w:p>
        </w:tc>
      </w:tr>
    </w:tbl>
    <w:p>
      <w:pPr>
        <w:pStyle w:val="Heading3"/>
        <w:spacing w:lineRule="auto" w:line="240" w:before="1" w:after="0"/>
        <w:ind w:left="851" w:hanging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8"/>
        <w:gridCol w:w="1275"/>
        <w:gridCol w:w="190"/>
        <w:gridCol w:w="1307"/>
        <w:gridCol w:w="190"/>
        <w:gridCol w:w="1273"/>
        <w:gridCol w:w="191"/>
        <w:gridCol w:w="1274"/>
        <w:gridCol w:w="145"/>
        <w:gridCol w:w="146"/>
      </w:tblGrid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adora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olidado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3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uxo de caixa das atividades de investimentos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s na aquisição de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bilizado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0.947.841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1.077.078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s na aquisição de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ngíve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268.538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312.038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éstimos concedidos a parte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onada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5.530.278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.034.016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capital nas investida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.969.998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.800.000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em títulos e valore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ário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4.374.116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0.890.000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.869.370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ate de títulos e valore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ários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403.5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873.622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301.463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ixa líquido aplicado nas atividades de investime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28.500.276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5.805.510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89.232.757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8.957.023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exac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3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uxo de caixa das atividades de financiamentos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o de capita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70.000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70.00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antamento para futuro aumento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pita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50.000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50.0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ação de debênture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.00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.0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éstimos obtido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688.961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s financeiros derivativo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.937.211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ixa líquido gerado pelas atividades de financiamen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470.00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750.000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.221.750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750.0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mento (redução) de caixa e equivalentes de caixa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2.857.745)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470.43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320.746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.493.00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exac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do caixa e equivalentes de caix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início do exercício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91.43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71.95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8.943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al do exercício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3.691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91.436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992.696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71.95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2.857.745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470.436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320.746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.493.00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ções suplementares sobre transações que não envolvem caix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sultado financeiro capitalizado: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com derivativo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37.211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priação juros - empréstimo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4.435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 sobre arrendamento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601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ização deprec. direito uso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42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tras transações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visão para IRPJ e CSLL correntes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.09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ação do direito de uso e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o de arrendamento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7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 de capital com mútuo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.00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crição de capital com AFAC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50.000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50.00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entre conta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is (juros arrendamentos)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7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1540" w:gutter="0" w:header="0" w:top="800" w:footer="1872" w:bottom="1929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/>
      </w:pPr>
      <w:r>
        <w:rPr>
          <w:b/>
        </w:rPr>
        <w:t>Notas explicativas:</w:t>
      </w:r>
      <w:r>
        <w:rPr/>
        <w:t xml:space="preserve"> As demonstrações foram elaboradas de acordo com as normas contábeis vigentes no Brasil. O texto integral das notas explicativas está ao dispor dos acionistas na sede da Companh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inaturas: </w:t>
      </w:r>
      <w:r>
        <w:rPr/>
        <w:t>Diretores André Luiz Salgado, Raíssa Cafure Lafranque, Contador Roger de Quintanilha Esteves- CRC RJ-125542/O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88" w:before="0" w:after="120"/>
        <w:jc w:val="both"/>
        <w:rPr>
          <w:rFonts w:ascii="Open Sans Light" w:hAnsi="Open Sans Light" w:eastAsia="Open Sans Light" w:cs="Open Sans Light"/>
          <w:color w:val="000000"/>
        </w:rPr>
      </w:pPr>
      <w:r>
        <w:rPr>
          <w:b/>
          <w:color w:val="000000"/>
        </w:rPr>
        <w:t xml:space="preserve">Relatório dos auditores: </w:t>
      </w:r>
      <w:r>
        <w:rPr>
          <w:color w:val="000000"/>
        </w:rPr>
        <w:t>As demonstrações financeiras individuais e consolidadas acima referidas apresentam adequadamente, em todos os aspectos relevantes, a posição patrimonial e financeira, individual e consolidada, da Companhia em 31 de dezembro de 2022, o desempenho individual e consolidado de suas operações e os seus respectivos fluxo</w:t>
      </w:r>
      <w:bookmarkStart w:id="5" w:name="_GoBack"/>
      <w:bookmarkEnd w:id="5"/>
      <w:r>
        <w:rPr>
          <w:color w:val="000000"/>
        </w:rPr>
        <w:t xml:space="preserve">s de caixa individuais e consolidados para o exercício findo nessa data, de acordo com as práticas contábeis adotadas no Brasil. 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PMG Auditores Independentes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C SP-014428/O-6 F-RJ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go Hermes Blezer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dor CRC RJ-109093/O-5</w:t>
      </w:r>
    </w:p>
    <w:p>
      <w:pPr>
        <w:pStyle w:val="Normal"/>
        <w:pBdr/>
        <w:rPr>
          <w:color w:val="00000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00" w:right="1540" w:gutter="0" w:header="872" w:top="1480" w:footer="105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3AD9C2A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stroked="f" o:allowincell="f" style="position:absolute;margin-left:251pt;margin-top:778pt;width:12.2pt;height:14.9pt;mso-wrap-style:none;v-text-anchor:middle" wp14:anchorId="13AD9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13AD9C2A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7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251pt;margin-top:778pt;width:12.2pt;height:14.9pt;mso-wrap-style:none;v-text-anchor:middle" wp14:anchorId="13AD9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13AD9C2A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11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f" o:allowincell="f" style="position:absolute;margin-left:251pt;margin-top:778pt;width:12.2pt;height:14.9pt;mso-wrap-style:none;v-text-anchor:middle" wp14:anchorId="13AD9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0" wp14:anchorId="4769B285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13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t>PAGE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f" o:allowincell="f" style="position:absolute;margin-left:251pt;margin-top:778pt;width:12.2pt;height:14.9pt;mso-wrap-style:square;v-text-anchor:top" wp14:anchorId="4769B2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t>PAGE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B04065C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15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t>PAGE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8" path="m0,0l-2147483645,0l-2147483645,-2147483646l0,-2147483646xe" stroked="f" o:allowincell="f" style="position:absolute;margin-left:251pt;margin-top:778pt;width:12.2pt;height:14.9pt;mso-wrap-style:square;v-text-anchor:top" wp14:anchorId="3B0406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t>PAGE 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10B4353">
              <wp:simplePos x="0" y="0"/>
              <wp:positionH relativeFrom="column">
                <wp:posOffset>3187700</wp:posOffset>
              </wp:positionH>
              <wp:positionV relativeFrom="paragraph">
                <wp:posOffset>9880600</wp:posOffset>
              </wp:positionV>
              <wp:extent cx="155575" cy="189865"/>
              <wp:effectExtent l="0" t="0" r="0" b="0"/>
              <wp:wrapNone/>
              <wp:docPr id="17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t>PAGE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251pt;margin-top:778pt;width:12.2pt;height:14.9pt;mso-wrap-style:square;v-text-anchor:top" wp14:anchorId="310B43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t>PAG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F4872D4">
              <wp:simplePos x="0" y="0"/>
              <wp:positionH relativeFrom="column">
                <wp:posOffset>3149600</wp:posOffset>
              </wp:positionH>
              <wp:positionV relativeFrom="paragraph">
                <wp:posOffset>9880600</wp:posOffset>
              </wp:positionV>
              <wp:extent cx="226060" cy="189865"/>
              <wp:effectExtent l="0" t="0" r="0" b="0"/>
              <wp:wrapNone/>
              <wp:docPr id="19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248pt;margin-top:778pt;width:17.75pt;height:14.9pt;mso-wrap-style:none;v-text-anchor:middle" wp14:anchorId="7F4872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15912769">
              <wp:simplePos x="0" y="0"/>
              <wp:positionH relativeFrom="column">
                <wp:posOffset>3149600</wp:posOffset>
              </wp:positionH>
              <wp:positionV relativeFrom="paragraph">
                <wp:posOffset>9880600</wp:posOffset>
              </wp:positionV>
              <wp:extent cx="226060" cy="189865"/>
              <wp:effectExtent l="0" t="0" r="0" b="0"/>
              <wp:wrapNone/>
              <wp:docPr id="2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248pt;margin-top:778pt;width:17.75pt;height:14.9pt;mso-wrap-style:none;v-text-anchor:middle" wp14:anchorId="159127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ED1A420">
              <wp:simplePos x="0" y="0"/>
              <wp:positionH relativeFrom="page">
                <wp:posOffset>1061085</wp:posOffset>
              </wp:positionH>
              <wp:positionV relativeFrom="page">
                <wp:posOffset>539115</wp:posOffset>
              </wp:positionV>
              <wp:extent cx="4163695" cy="26035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376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first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f" o:allowincell="f" style="position:absolute;margin-left:83.55pt;margin-top:42.45pt;width:327.8pt;height:20.45pt;mso-wrap-style:none;v-text-anchor:middle;mso-position-horizontal-relative:page;mso-position-vertical-relative:page" wp14:anchorId="4ED1A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first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ED1A420">
              <wp:simplePos x="0" y="0"/>
              <wp:positionH relativeFrom="page">
                <wp:posOffset>1061085</wp:posOffset>
              </wp:positionH>
              <wp:positionV relativeFrom="page">
                <wp:posOffset>539115</wp:posOffset>
              </wp:positionV>
              <wp:extent cx="4163695" cy="260350"/>
              <wp:effectExtent l="0" t="0" r="0" b="0"/>
              <wp:wrapNone/>
              <wp:docPr id="5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376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first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83.55pt;margin-top:42.45pt;width:327.8pt;height:20.45pt;mso-wrap-style:none;v-text-anchor:middle;mso-position-horizontal-relative:page;mso-position-vertical-relative:page" wp14:anchorId="4ED1A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first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ED1A420">
              <wp:simplePos x="0" y="0"/>
              <wp:positionH relativeFrom="page">
                <wp:posOffset>1061085</wp:posOffset>
              </wp:positionH>
              <wp:positionV relativeFrom="page">
                <wp:posOffset>539115</wp:posOffset>
              </wp:positionV>
              <wp:extent cx="4163695" cy="260350"/>
              <wp:effectExtent l="0" t="0" r="0" b="0"/>
              <wp:wrapNone/>
              <wp:docPr id="9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3760" cy="26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first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stroked="f" o:allowincell="f" style="position:absolute;margin-left:83.55pt;margin-top:42.45pt;width:327.8pt;height:20.45pt;mso-wrap-style:none;v-text-anchor:middle;mso-position-horizontal-relative:page;mso-position-vertical-relative:page" wp14:anchorId="4ED1A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first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74C63FE">
              <wp:simplePos x="0" y="0"/>
              <wp:positionH relativeFrom="page">
                <wp:posOffset>4469130</wp:posOffset>
              </wp:positionH>
              <wp:positionV relativeFrom="page">
                <wp:posOffset>536575</wp:posOffset>
              </wp:positionV>
              <wp:extent cx="2033905" cy="424815"/>
              <wp:effectExtent l="0" t="0" r="0" b="0"/>
              <wp:wrapNone/>
              <wp:docPr id="21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4000" cy="42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875" w:right="17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stroked="f" o:allowincell="f" style="position:absolute;margin-left:351.9pt;margin-top:42.25pt;width:160.1pt;height:33.4pt;mso-wrap-style:none;v-text-anchor:middle;mso-position-horizontal-relative:page;mso-position-vertical-relative:page" wp14:anchorId="174C63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875" w:right="17" w:firstLine="70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899" w:hanging="502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76"/>
      <w:ind w:left="899" w:hanging="661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lineRule="auto" w:line="276"/>
      <w:ind w:left="899" w:hanging="0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ind w:left="212" w:hanging="0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76"/>
      <w:ind w:left="899" w:hanging="0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ind w:left="388" w:hanging="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65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1665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16651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66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386" w:after="0"/>
      <w:ind w:left="359" w:hanging="0"/>
    </w:pPr>
    <w:rPr>
      <w:rFonts w:ascii="Arial Narrow" w:hAnsi="Arial Narrow" w:eastAsia="Arial Narrow" w:cs="Arial Narrow"/>
      <w:sz w:val="160"/>
      <w:szCs w:val="16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166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1665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665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57</Words>
  <Characters>8952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0:00Z</dcterms:created>
  <dc:creator>Duda</dc:creator>
  <dc:description/>
  <dc:language>en-US</dc:language>
  <cp:lastModifiedBy>Brenda Simas</cp:lastModifiedBy>
  <dcterms:modified xsi:type="dcterms:W3CDTF">2023-04-19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ebc128c2-1dc1-4d0f-9e18-d5ea15db6421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4-10T16:13:02Z</vt:lpwstr>
  </property>
  <property fmtid="{D5CDD505-2E9C-101B-9397-08002B2CF9AE}" pid="8" name="MSIP_Label_00b5fe95-8f20-4bf1-a4bc-7cba4c4dcd39_SiteId">
    <vt:lpwstr>34c5e68e-b374-47fe-91da-0e3d638792fb</vt:lpwstr>
  </property>
</Properties>
</file>